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оса потребителей товаров и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ежегодного мониторинга состояния и развития конкуренции на товарных рынках Пограничного муниципального округа Администрация проводит опрос мнения потребителей товаров и услуг на рынках товаров и услуг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проса будут отобраны наиболее проблемные рынки и разработан перечень мероприятий для содействия развитию конкуренции на данных рын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ста, ответьте на ряд вопросов, посвященных Вашей оценке состояния конкурентной среды в муниципальном окр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циально-демографические характерис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1. Укажите Ваш по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жско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нск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Укажите Ваш возра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- 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- 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- 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 - 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 старш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3. Каков Ваш социальный статус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работ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усь/студ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охозяйка (домохозяин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 (в том числе по инвалидн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нима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е (пожалуйста, укажите) 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 Какое у Вас образование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е профессионально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е образование - бакалаври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е образование - специалитет, магист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е образование - подготовка кадров высшей квалифик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ное (пожалуйста, укажите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довлетворенность качеством товаров и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кое количество организаций предоставляют следующие товары и услуги на рынках         муниципального округа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9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7"/>
        <w:gridCol w:w="1417"/>
        <w:gridCol w:w="1418"/>
        <w:gridCol w:w="969"/>
        <w:gridCol w:w="1166"/>
        <w:gridCol w:w="1550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быточно (м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ат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совс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услуг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ынок услуг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теплоснабжения (производство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выполнения работ по благоустройству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дорожной деятельности (за исключением проек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ынок жилищ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и та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сколько Вы удовлетворены характеристиками следующих товаров и услуг на рынках          муниципального округа по следующим критер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 Удовлетворен; 2. Скорее удовлетворен; 3. Скорее не удовлетворен; 4. Не удовлетворен; 5. Затрудняюсь ответи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22"/>
        <w:gridCol w:w="422"/>
        <w:gridCol w:w="418"/>
        <w:gridCol w:w="418"/>
        <w:gridCol w:w="422"/>
        <w:gridCol w:w="418"/>
        <w:gridCol w:w="427"/>
        <w:gridCol w:w="418"/>
        <w:gridCol w:w="418"/>
        <w:gridCol w:w="418"/>
        <w:gridCol w:w="403"/>
        <w:gridCol w:w="422"/>
        <w:gridCol w:w="418"/>
        <w:gridCol w:w="413"/>
        <w:gridCol w:w="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ынков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дополнительного образова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жилищного строительств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оциальных услу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нок услуг розничной торговл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и такс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какие товары и (или) услуги, по Вашему мнению, цены в муниципальном округе выше по сравнению с другими муниципальными образованиями? (пожалуйста, укажите) _______________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чество, каких товаров и (или) услуг, по Вашему мнению, в муниципальном округе выше по сравнению с другими муниципальными образованиями? (пожалуйста, укажите) 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стояния конкуренции и конкурентной сре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к, по Вашему мнению, изменилось количество организаций, предоставляющих следующие товары и услуги на рынках муниципального округа в течение последних 3 лет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276"/>
        <w:gridCol w:w="1559"/>
        <w:gridCol w:w="1701"/>
        <w:gridCol w:w="170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жилищ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нок услуг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и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цените качество услуг субъектов естественных монополий в муниципальном округ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560"/>
        <w:gridCol w:w="1559"/>
        <w:gridCol w:w="1417"/>
        <w:gridCol w:w="1418"/>
        <w:gridCol w:w="155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кажите, как, по Вашему мнению, изменились характеристики следующих товаров и услуг на рынках в муниципальном округе в течение последних 3 лет по следующим критериям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нижение; 2. Увеличение; 3. Не изменилось; 4. Затрудняюсь ответи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7"/>
        <w:gridCol w:w="424"/>
        <w:gridCol w:w="426"/>
        <w:gridCol w:w="425"/>
        <w:gridCol w:w="425"/>
        <w:gridCol w:w="425"/>
        <w:gridCol w:w="353"/>
        <w:gridCol w:w="356"/>
        <w:gridCol w:w="425"/>
        <w:gridCol w:w="426"/>
        <w:gridCol w:w="425"/>
        <w:gridCol w:w="425"/>
        <w:gridCol w:w="425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ынко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дополнительного образова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жилищного строительств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оци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нок услуг розничной торгов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и такс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 какими проблемами Вы столкнулись при взаимодействии с субъектами естественных монопол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0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ние дополнительной пл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язывание дополнительных услу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установке приборов у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заменой приборов у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заказа необходимых работ у подконтрольных коммерческих структу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пожалуйста, укажите) ________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лкивался с подобными проблем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цените качество официальной информации о состоянии конкурентной среды на рынках товаров и услуг муниципального округа, размещаемой на официальном сайте Администрации </w:t>
        <w:br/>
        <w:t xml:space="preserve">и Думы Пограничного муниципальн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418"/>
        <w:gridCol w:w="2126"/>
        <w:gridCol w:w="1559"/>
        <w:gridCol w:w="1560"/>
        <w:gridCol w:w="170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/мне ничего не известно о такой информ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цените, пожалуйста, на Ваш взгляд, полноту размещенной Администрацией                      Пограничного муниципального округа информации о состоянии конкурентной среды на рынках товаров, работ и услуг муниципального округа и деятельности по содействию развитию конку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276"/>
        <w:gridCol w:w="1275"/>
        <w:gridCol w:w="1418"/>
        <w:gridCol w:w="1134"/>
        <w:gridCol w:w="184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/мне ничего не известно о такой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  <w:hyperlink w:anchor="P1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нормативной базе, связанной         с внедр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               Пограничн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  <w:hyperlink w:anchor="P1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перечне товарных рынков для содействия развитию конкуренции в Пограничн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хождения анкетирования удовлетворенности состоянием конкурентной среды в Пограничн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</w:t>
            </w:r>
            <w:hyperlink w:anchor="P1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жной карты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анич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  <w:hyperlink w:anchor="P1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проведенных мониторингах 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ом муниципальном округе и сформированном ежегодном до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0" w:name="P1658"/>
      <w:bookmarkEnd w:id="0"/>
      <w:r>
        <w:rPr>
          <w:rFonts w:cs="Times New Roman" w:ascii="Times New Roman" w:hAnsi="Times New Roman"/>
          <w:sz w:val="24"/>
          <w:szCs w:val="24"/>
        </w:rPr>
        <w:t>&lt;*&gt; Под доступностью понимается нахождение ссылки на раздел, в котором содержится искомая информация, на главной странице сайта уполномоченного органа или интернет-портале об инвестиционной деятельности в субъекте Российской Федерации (необходимую информацию можно получить, сделав не более 3 переходов по ссылк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кажите, какими источниками информации о состоянии конкурентной среды на рынках товаров, работ и услуг муниципального округа и деятельности по содействию развитию конкуренции Вы предпочитаете пользоваться и доверяете больше вс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1821"/>
        <w:gridCol w:w="1701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ю пользо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ю больше всего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информация, размещенная на официальном сайте Администрации и Думы Пограничного муниципального округа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, размещенная на официальном сайте Правительства Примор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, размещенная на сайте Федеральной антимонопольной служб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размещенная на официальных сайтах других исполнительных органов государственной вла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редства массовой информ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логи, порталы и прочие электронные ресур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щались ли Вы в отчетном году в надзорные органы за защитой прав потребителей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 удалось отстоять свои пра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частично удалось отстоять свои пра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лностью удалось отстоять свои пра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опрос завис на рассмотр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ВОЗВРАТА ЗАПОЛНЕННОЙ АНК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чета Вашего мнения просим направить заполненную анкету в отдел экономического развития и привлечения инвестиций Администрации Пограничного муниципального округа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opogr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85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опранк Знак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  <w:ind w:firstLine="28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вопранк Знак"/>
    <w:basedOn w:val="TextBody"/>
    <w:qFormat/>
    <w:pPr>
      <w:overflowPunct w:val="false"/>
      <w:autoSpaceDE w:val="false"/>
      <w:spacing w:lineRule="auto" w:line="240"/>
      <w:jc w:val="left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8F4EC47C729084ECD5406FD3929BCA89D61F6A8F9C718D7E7EC927A5F02390F71C81B9DA006378C036FFFD501EBE9CA9EFD4269D2BA1AX2U9H" TargetMode="External"/><Relationship Id="rId3" Type="http://schemas.openxmlformats.org/officeDocument/2006/relationships/hyperlink" Target="mailto:ekopogra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2:00Z</dcterms:created>
  <dc:creator>Калинина Ксения Алексеевна</dc:creator>
  <dc:description/>
  <cp:keywords/>
  <dc:language>en-US</dc:language>
  <cp:lastModifiedBy>Пользователь</cp:lastModifiedBy>
  <cp:lastPrinted>2016-05-11T15:03:00Z</cp:lastPrinted>
  <dcterms:modified xsi:type="dcterms:W3CDTF">2023-10-18T04:54:00Z</dcterms:modified>
  <cp:revision>13</cp:revision>
  <dc:subject/>
  <dc:title>АНКЕТА</dc:title>
</cp:coreProperties>
</file>